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_________________ В.И. Коваль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  ____________ 201__ г.</w:t>
      </w:r>
    </w:p>
    <w:p>
      <w:pPr>
        <w:pStyle w:val="TextBody"/>
        <w:shd w:fill="auto" w:val="clear"/>
        <w:tabs>
          <w:tab w:val="clear" w:pos="720"/>
          <w:tab w:val="left" w:pos="471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71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TextBody"/>
        <w:shd w:fill="auto" w:val="clear"/>
        <w:tabs>
          <w:tab w:val="clear" w:pos="720"/>
          <w:tab w:val="left" w:pos="804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«Современный русский язы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8043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2 курса спец. «Русская филология»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быш И.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образование как раздел языкознания. Объект и задачи слово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8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ь словообразования с лексикой, морфологией, синтаксис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0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образование диахроническое и синхронно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80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фикация морфем по роли в структуре сло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68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невые морфемы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5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ффиксы, аффиксоиды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5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ффиксы, суффиксоиды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68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фиксы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3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лексия как значимая часть сло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 о конфиксах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6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фикация морфем по выполняемой функ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1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фемы, морфы, алломорфы, варианты морф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1" w:leader="none"/>
        </w:tabs>
        <w:spacing w:lineRule="exact" w:line="278"/>
        <w:ind w:left="480" w:hanging="0"/>
        <w:rPr/>
      </w:pPr>
      <w:r>
        <w:rPr>
          <w:rFonts w:cs="Times New Roman" w:ascii="Times New Roman" w:hAnsi="Times New Roman"/>
          <w:sz w:val="22"/>
          <w:szCs w:val="22"/>
        </w:rPr>
        <w:t>Унификсы, радиксоиды, унирадиксои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1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емантические элементы сло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фикация морфем по месту в составе сло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8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фикация морфем по материальной структур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фикация морфем по происхожд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8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фикация морфем по употребительности и словообразовательной актив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фикация морфем по сфере функционирования и стилистической окрас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3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онимия, синонимия, антонимия и полисемия морф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8" w:leader="none"/>
        </w:tabs>
        <w:spacing w:lineRule="exact" w:line="278"/>
        <w:ind w:left="48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ные типы слов (по грамматической структуре, по признаку членимое] и основы, по количеству корней (основ)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5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фемный анализ слов, его задачи и методика прове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3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ие исторические изменения в структуре сло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80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шние исторические изменения в структуре сло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3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 слова. Типы осн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5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фикация способов слово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5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тые способы словообразования на базе одной производящей основ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8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шанные способы словообразования на базе одной производящей основ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5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ы словообразования на базе нескольких производящих осн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3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жение как способ словообразования, его подтип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68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бревиация, типы аббревиату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3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орфемные способы слово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3" w:leader="none"/>
        </w:tabs>
        <w:spacing w:lineRule="exact" w:line="278"/>
        <w:ind w:left="480" w:right="240" w:hanging="0"/>
        <w:rPr/>
      </w:pPr>
      <w:r>
        <w:rPr>
          <w:rFonts w:cs="Times New Roman" w:ascii="Times New Roman" w:hAnsi="Times New Roman"/>
          <w:sz w:val="22"/>
          <w:szCs w:val="22"/>
        </w:rPr>
        <w:t>Производность/непроизводность, членимость/нечленимость основ. Степень членимости осн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3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образовательная мотивация, ее ви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68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образовательные типы, их классификация. Словообразовательная модел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3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образовательное значение, его тип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0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фонологические изменения, сопровождающие словообразова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66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ксическая и синтаксическая деривац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0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ые единицы системы словообразования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8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образование в школьном курс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80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тенденции в современном словообразова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3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уальные, потенциальные и окказиональные сло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8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образование в русском и белорусском языка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80" w:leader="none"/>
        </w:tabs>
        <w:spacing w:lineRule="exact" w:line="278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образовательный анализ, его задачи и методика проведения.</w:t>
      </w:r>
    </w:p>
    <w:sectPr>
      <w:type w:val="nextPage"/>
      <w:pgSz w:w="11906" w:h="16838"/>
      <w:pgMar w:left="124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바탕" w:hAnsi="Batang;바탕" w:cs="Batang;바탕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바탕" w:hAnsi="Batang;바탕" w:cs="Batang;바탕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바탕" w:hAnsi="Batang;바탕" w:cs="Batang;바탕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바탕" w:hAnsi="Batang;바탕" w:cs="Batang;바탕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바탕" w:hAnsi="Batang;바탕" w:cs="Batang;바탕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바탕" w:hAnsi="Batang;바탕" w:cs="Batang;바탕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바탕" w:hAnsi="Batang;바탕" w:cs="Batang;바탕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바탕" w:hAnsi="Batang;바탕" w:cs="Batang;바탕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바탕" w:hAnsi="Batang;바탕" w:cs="Batang;바탕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8"/>
      <w:szCs w:val="28"/>
      <w:lang w:val="en-US"/>
    </w:rPr>
  </w:style>
  <w:style w:type="character" w:styleId="Style15">
    <w:name w:val="Основной текст_"/>
    <w:basedOn w:val="Style14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/>
      <w:ind w:hanging="420"/>
    </w:pPr>
    <w:rPr>
      <w:rFonts w:ascii="Batang;바탕" w:hAnsi="Batang;바탕" w:eastAsia="Batang;바탕" w:cs="Batang;바탕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16:00Z</dcterms:created>
  <dc:creator>krukova</dc:creator>
  <dc:description/>
  <cp:keywords/>
  <dc:language>en-US</dc:language>
  <cp:lastModifiedBy>krukova</cp:lastModifiedBy>
  <dcterms:modified xsi:type="dcterms:W3CDTF">2011-05-14T10:16:00Z</dcterms:modified>
  <cp:revision>2</cp:revision>
  <dc:subject/>
  <dc:title/>
</cp:coreProperties>
</file>